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26"/>
          <w:szCs w:val="26"/>
        </w:rPr>
        <w:t>-</w:t>
      </w:r>
      <w:r>
        <w:rPr>
          <w:rFonts w:cs="Calibri"/>
          <w:b/>
          <w:sz w:val="48"/>
          <w:szCs w:val="48"/>
        </w:rPr>
        <w:t>wzór/przykład-</w:t>
      </w:r>
    </w:p>
    <w:p>
      <w:pPr>
        <w:pStyle w:val="Normal"/>
        <w:spacing w:lineRule="auto" w:line="240" w:before="0" w:after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miejscowość, dat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mię i nazwisko nauczyciel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dre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nyWeb"/>
        <w:spacing w:before="0" w:after="0"/>
        <w:ind w:left="4248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ni/Pan</w:t>
      </w:r>
    </w:p>
    <w:p>
      <w:pPr>
        <w:pStyle w:val="NormalnyWeb"/>
        <w:spacing w:before="0" w:after="0"/>
        <w:ind w:left="4248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……………</w:t>
      </w:r>
    </w:p>
    <w:p>
      <w:pPr>
        <w:pStyle w:val="NormalnyWeb"/>
        <w:spacing w:before="0" w:after="0"/>
        <w:ind w:left="4248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yrektor Szkoły …………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7"/>
          <w:szCs w:val="27"/>
        </w:rPr>
      </w:pPr>
      <w:r>
        <w:rPr>
          <w:rFonts w:cs="Calibri"/>
          <w:b/>
          <w:sz w:val="27"/>
          <w:szCs w:val="27"/>
        </w:rPr>
        <w:t>WEZWANIE DO ZAPŁATY WYNAGRODZENIA ZA PRACĘ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7"/>
          <w:szCs w:val="27"/>
        </w:rPr>
      </w:pPr>
      <w:r>
        <w:rPr>
          <w:rFonts w:cs="Calibri"/>
          <w:b/>
          <w:sz w:val="27"/>
          <w:szCs w:val="27"/>
        </w:rPr>
        <w:t>W GODZINACH NADLICZBOWYCH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>Niniejszym wzywam Szkołę …………… do zapłaty wynagrodzenia za pracę</w:t>
        <w:br/>
        <w:t xml:space="preserve">w </w:t>
      </w:r>
      <w:r>
        <w:rPr>
          <w:rFonts w:cs="Calibri"/>
          <w:b/>
          <w:sz w:val="26"/>
          <w:szCs w:val="26"/>
        </w:rPr>
        <w:t xml:space="preserve">37 godzinach </w:t>
      </w:r>
      <w:r>
        <w:rPr>
          <w:rFonts w:cs="Calibri"/>
          <w:sz w:val="26"/>
          <w:szCs w:val="26"/>
        </w:rPr>
        <w:t>(</w:t>
      </w:r>
      <w:r>
        <w:rPr>
          <w:rFonts w:cs="Calibri"/>
          <w:i/>
          <w:sz w:val="26"/>
          <w:szCs w:val="26"/>
        </w:rPr>
        <w:t>liczba godzin przykładowa, do uzupełnienia we własnym zakresie</w:t>
      </w:r>
      <w:r>
        <w:rPr>
          <w:rFonts w:cs="Calibri"/>
          <w:sz w:val="26"/>
          <w:szCs w:val="26"/>
        </w:rPr>
        <w:t>) nadliczbowych wypracowanych w tygodniu obejmującym okres od dnia 4.11.2024 do dnia 10.11.2024 r.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>Wypłata wynagrodzenia winna być dokonana w ciągu 7 dni od dnia otrzymania niniejszego wezwania wraz z ustawowymi odsetkami od dnia 3 grudnia 2024 r. do dnia zapłaty.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>W przypadku braku uwzględnienia powyższego wezwania będę zmuszony do dochodzenia należnego mi wynagrodzenia na drodze sądowej.</w:t>
      </w:r>
    </w:p>
    <w:p>
      <w:pPr>
        <w:pStyle w:val="Normal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UZASADNIENIE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sz w:val="26"/>
          <w:szCs w:val="26"/>
        </w:rPr>
        <w:t>W dniu 4.11.2024 r. (poniedziałek)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6"/>
          <w:szCs w:val="26"/>
        </w:rPr>
        <w:t>prowadziłem zajęcie dydaktyczne, wychowawcze i opiekuńcze bezpośrednio</w:t>
        <w:br/>
        <w:t>z uczniami albo na ich rzecz (lekcje) - w wymiarze 3 godzin (4 x 45 min.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6"/>
          <w:szCs w:val="26"/>
        </w:rPr>
        <w:t>uczestniczyłem w posiedzeniu rady pedagogicznej - w wymiarze 3 godzin,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prawdzałem prace klasowe - w wymiarze 2 godzin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6"/>
          <w:szCs w:val="26"/>
        </w:rPr>
        <w:t>pełniłem dyżur przed rozpoczęciem zajęć i w czasie przerw pomiędzy zajęciami na korytarzach szkolnych - w wymiarze 1 godziny.</w:t>
      </w:r>
    </w:p>
    <w:p>
      <w:pPr>
        <w:pStyle w:val="Akapitzlist"/>
        <w:ind w:left="108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sz w:val="26"/>
          <w:szCs w:val="26"/>
        </w:rPr>
        <w:t>W dniu 5.11.2024 r. (wtorek)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/>
          <w:sz w:val="26"/>
          <w:szCs w:val="26"/>
        </w:rPr>
        <w:t xml:space="preserve">prowadziłem zajęcie dydaktyczne, wychowawcze i opiekuńcze bezpośrednio </w:t>
        <w:br/>
        <w:t>z uczniami albo na ich rzecz (lekcje) - w wymiarze 6 godzin (8 x 45 min),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rowadziłem konsultacje w ramach dostępności nauczyciela dla uczniów </w:t>
        <w:br/>
        <w:t>i rodziców - w wymiarze 1 godziny,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rzygotowywałem apel z okazji Narodowego Święta Niepodległości - </w:t>
        <w:br/>
        <w:t>w wymiarze 2 godzin,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dpowiadałem na korespondencję mailową rodziców uczniów – w wymiarze 1 godziny.</w:t>
      </w:r>
    </w:p>
    <w:p>
      <w:pPr>
        <w:pStyle w:val="Akapitzlist"/>
        <w:ind w:left="108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sz w:val="26"/>
          <w:szCs w:val="26"/>
        </w:rPr>
        <w:t>W dniu 6.11.2024 r. (środa)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/>
          <w:sz w:val="26"/>
          <w:szCs w:val="26"/>
        </w:rPr>
        <w:t xml:space="preserve">prowadziłem zajęcie dydaktyczne, wychowawcze i opiekuńcze bezpośrednio </w:t>
        <w:br/>
        <w:t>z uczniami albo na ich rzecz (lekcje) w wymiarze 3 godzin (4 x 45 min),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rowadziłem zebranie dla rodziców uczniów klasy 6, której jestem wychowawcą w wymiarze 2 godzin,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rzygotowywałem apel z okazji Narodowego Święta Niepodległości</w:t>
        <w:br/>
        <w:t>- w wymiarze 2 godzin,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rzygotowywałem zagadnienia na sprawdzian dla klasy 7 - w wymiarze 1 godziny,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dpowiadałem na korespondencję mailową rodziców uczniów – w wymiarze 1 godziny.</w:t>
      </w:r>
    </w:p>
    <w:p>
      <w:pPr>
        <w:pStyle w:val="Akapitzlist"/>
        <w:ind w:left="108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sz w:val="26"/>
          <w:szCs w:val="26"/>
        </w:rPr>
        <w:t>W dniach 7-9.11.2024 r. (czwartek-sobota) uczestniczyłem w wyjeździe służbowym na wycieczkę szkolną z uczniami klasy 6, pracując w tym okresi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sz w:val="26"/>
          <w:szCs w:val="26"/>
        </w:rPr>
        <w:t>w dniu 7.11.2024 r. w godz. 8.00 – 24.00 tj. w wymiarze 16 godzin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sz w:val="26"/>
          <w:szCs w:val="26"/>
        </w:rPr>
        <w:t>w dniu 8.11.2024 r. w godz. 6.00 – 23.00 tj. w wymiarze 17 godzin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sz w:val="26"/>
          <w:szCs w:val="26"/>
        </w:rPr>
        <w:t>w dniu 9.11.2024 r. w godz. 6.00 – 19.00 tj. w wymiarze 13 godzin.</w:t>
      </w:r>
    </w:p>
    <w:p>
      <w:pPr>
        <w:pStyle w:val="Akapitzlist"/>
        <w:ind w:left="108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W dniu 10.11.2024 r. (niedziela) opiekowałem się grupą uczniów reprezentujących szkołę na miejskich obchodach Narodowego Święta Niepodległości w wymiarze </w:t>
        <w:br/>
        <w:t>– 3 godzin.</w:t>
      </w:r>
    </w:p>
    <w:p>
      <w:pPr>
        <w:pStyle w:val="Akapitzlist"/>
        <w:ind w:left="108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left="708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W świetle powyższego wezwanie jest konieczne i uzasadnione. 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podpis nauczy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37:00Z</dcterms:created>
  <dc:creator>Łukasz Pater</dc:creator>
  <dc:description/>
  <dc:language>en-US</dc:language>
  <cp:lastModifiedBy>Dell</cp:lastModifiedBy>
  <cp:lastPrinted>2025-04-03T13:36:00Z</cp:lastPrinted>
  <dcterms:modified xsi:type="dcterms:W3CDTF">2025-04-03T11:37:00Z</dcterms:modified>
  <cp:revision>2</cp:revision>
  <dc:subject/>
  <dc:title/>
</cp:coreProperties>
</file>